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Дело № 5-341-2103/2025</w:t>
      </w:r>
    </w:p>
    <w:p>
      <w:pPr>
        <w:pStyle w:val="Normal"/>
        <w:ind w:firstLine="708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color w:val="7030A0"/>
          <w:sz w:val="22"/>
          <w:szCs w:val="22"/>
        </w:rPr>
        <w:t xml:space="preserve">  </w:t>
      </w:r>
      <w:r>
        <w:rPr>
          <w:bCs/>
          <w:sz w:val="22"/>
          <w:szCs w:val="22"/>
        </w:rPr>
        <w:t>86MS0043-01-2025-002079-30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  <w:t xml:space="preserve">16 апреля 2025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Костиной Надежды Васильевны, ****года рождения, уроженки ****, зарегистрированной и проживающей по адресу: ****, паспорт 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Костина Н.В.</w:t>
      </w:r>
      <w:r>
        <w:rPr/>
        <w:t xml:space="preserve"> не оплатила административный штраф в размере 500 рублей по постановлению № 18810586240628025713 от 28.06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рассмотрение административного материала Костин Н.В.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 18810586240628025713 от 28.06.2024 года по делу об административном правонарушении, карточку правонарушения, карточку операции с ВУ, отчет о почтовых отправлений, параметры поиска, приходит к следующему.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586240628025713 от 28.06.2024 года по делу об административном правонарушении вступило в законную силу 09.07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Костин Н.В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Костину Надежду Василье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3412520117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5-341-2103/2025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